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базе МОУ Магнитная СОШ 14 декабря 2012 года прошло сетевое заседание МО учителей начальных классов. Приняли участие учителя начальных классов МОУ Черниговская СОШ, Субутакская ООШ, МОУ Магнитная СОШ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589280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ма заседания: «Что меняет в школе новая система оценки образовательных результатов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ами МОУ Магнитная СОШ были показаны следующие уроки: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 1 «Б» класс − тема «Задача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323850</wp:posOffset>
            </wp:positionV>
            <wp:extent cx="1819275" cy="1362075"/>
            <wp:effectExtent l="0" t="0" r="0" b="0"/>
            <wp:wrapTight wrapText="bothSides">
              <wp:wrapPolygon edited="0">
                <wp:start x="-110" y="0"/>
                <wp:lineTo x="-110" y="21446"/>
                <wp:lineTo x="21595" y="21446"/>
                <wp:lineTo x="21595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читель: Дрягина В.Я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95525</wp:posOffset>
            </wp:positionH>
            <wp:positionV relativeFrom="paragraph">
              <wp:posOffset>588645</wp:posOffset>
            </wp:positionV>
            <wp:extent cx="1781175" cy="1333500"/>
            <wp:effectExtent l="0" t="0" r="0" b="0"/>
            <wp:wrapTight wrapText="bothSides">
              <wp:wrapPolygon edited="0">
                <wp:start x="-113" y="0"/>
                <wp:lineTo x="-113" y="21441"/>
                <wp:lineTo x="21595" y="21441"/>
                <wp:lineTo x="21595" y="0"/>
                <wp:lineTo x="-1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атематика − 2 «Б» класс − тема «Сложение и вычитание чисел»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Хасанова О.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усский язык 3 «А» класс − тема «Состав слова»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Аитова Р.К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156845</wp:posOffset>
            </wp:positionV>
            <wp:extent cx="1824990" cy="136779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усский язык 4 «Б» класс − тема «Сложные слова. Закрепление»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Наталухина Н.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уроков показал, что все учителя МОУ Магнитная СОШ перестроились на работу по новой программе. Уроки были интересные, качественно и грамотно  подготовлены презентации, просматривается системно-деятельностный подход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ым этапом заседания стало выступление руководителя МО «Родник» Жандарбаевой Д.Н. по теме: «Что меняет в школе новая система оценки образовательных результатов?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35:00Z</dcterms:created>
  <dc:creator>Елена Юдина</dc:creator>
  <dc:description/>
  <cp:keywords/>
  <dc:language>en-US</dc:language>
  <cp:lastModifiedBy>Елена Юдина</cp:lastModifiedBy>
  <dcterms:modified xsi:type="dcterms:W3CDTF">2013-01-08T12:10:00Z</dcterms:modified>
  <cp:revision>3</cp:revision>
  <dc:subject/>
  <dc:title>           На базе МОУ Магнитная СОШ, 14</dc:title>
</cp:coreProperties>
</file>